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5 »________О.С.Речкалова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5 с. Пригорное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ечкаловой Ольге Сергеевне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в __________класс МОАУ «СОШ № 5» на обучение по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общего образования по 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5 с. Пригорное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4:00Z</dcterms:created>
  <dc:creator>Колесникова Т.А</dc:creator>
  <dc:description>Подготовлено экспертами Актион-МЦФЭР</dc:description>
  <cp:keywords/>
  <dc:language>en-US</dc:language>
  <cp:lastModifiedBy>Наталья</cp:lastModifiedBy>
  <cp:lastPrinted>2024-11-26T10:13:00Z</cp:lastPrinted>
  <dcterms:modified xsi:type="dcterms:W3CDTF">2024-12-03T12:35:00Z</dcterms:modified>
  <cp:revision>4</cp:revision>
  <dc:subject/>
  <dc:title/>
</cp:coreProperties>
</file>